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ОБ ОКАЗАНИИ УСЛУГ № </w:t>
      </w:r>
      <w:bookmarkStart w:id="0" w:name="cc-contract-name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ФЛ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________/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, именуем__ в дальнейшем «Заказчик», с другой стороны, далее совместно именуемые «Стороны», а по отдельности – «Сторона», заключили настоящий договор (далее «Договор»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Исполнитель обязуется оказать Заказчику услуги, указанные в п. 1.2 настоящего Договора, и сдать их результат в сроки, предусмотренные настоящим Договором, а Заказчик обязуется принять результат оказания услуг и оплачивать услуги в порядке, определ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Исполнитель обязуется оказать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1. по установке (монтажу) Системы видеонаблюдения (Далее – Система) на объект. Под объектом в рамках настоящего Договора понимается помещение, расположенное по адресу: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2. по техническому обслуживанию Системы. В состав услуг по техническому обслуживанию Системы входит: мониторинг стабильной работы оборудования, проведение технических осмотров (регламентных работ), проведение текущих плановых ремонтов и неплановых аварийных ремонтов по заявкам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3. по обработке и хранению данных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4. по протиранию камер от грязи и пыли не реже двух раз в течение одно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5. по предоставлению доступа к интерфейсу Системы видеонаблюдения на Интернет ресурсе </w:t>
      </w:r>
      <w:hyperlink r:id="rId2">
        <w:bookmarkStart w:id="1" w:name="__DdeLink__293_797195640"/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, позволяющему осуществлять передачу данных Заказчику, включающих круглосуточное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щание (предоставление информации в реальном времени), и предоставление возможности доступа Заказчику к этим данным с целью контроля личного имущества, безопасности и т.п., путем отправления SMS оповещения на контактный номер Заказчика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- (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е данных Системы осуществляется за период 10 суток посредством технических средств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3. Исполнитель обязуется оказывать услуги, указанные в п. 1.2 настоящего Договора, при наличии технической возможности, а именно возможности доступа к сети передачи данных Исполнителя на объекте, а также возможности доступа к Системе, обеспечиваемого Заказчиком. Заключение настоящего Договора Заказчиком подразумевает согласование Заказчиком условий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4. Услуги по настоящему Договору предоставляются Заказчику исключительно для личных нужд Заказчика, а также нужд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Услуги по установке Системы, указанные в п. 1.2.1 Договора, считаются выполненными после подписания Сторонами акта приема-передачи оборудования по форме приложения №2 к настоящему Договору. На время действия настоящего Договора оборудование находится на хранении у Заказчика. Действующий тариф Исполнителя, согласно настоящему Договору уже включает в себя затраты Заказчика на хранение оборудования. По истечении срока действия (или при досрочном расторжении) Договора оборудование подлежит передаче (возврату) Исполнителю Заказчиком в порядке, предусмотренно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 Услуги, не предусмотренные настоящим Договором, могут оказываться Исполнителем за дополнитель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7. Данные, получаемые Системой в рамках настоящего Договора, интегрируются Исполнителем в программу «Безопасный двор», реализуемую администрацией города Тамбова на территории города Тамбова в целях возможности использования таких данных правоохранительными органами для предупреждения и пресечения противоправных дея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Обязанности Исполн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1. Оказывать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ru-RU"/>
        </w:rPr>
        <w:t xml:space="preserve">2.1.2. Принимать оплату за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3. Осуществить установку Системы на объект в соответствии с техническими требованиями оборудования и условиями его эксплуатации (электропитания, техническим условиям передачи данных, конструктивным особенностя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4. Предоставлять архивы записей в правоохранительные органы по запросам таких органов, а также по запросам Заказчика, хранящиеся на серверах Исполнителя в течение срока, указанного в п. 1.2.5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5. Предпринимать комплекс мер для поддержания бесперебойной работы Системы, а также устранять неисправности в работе Системы самостоятельно (в срок не превышающий 10 календарных дней со дня выявления неисправности Исполнителем) либо по заявкам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6. Осуществить консультационную поддержку Заказчика посредством проведения инструктажа или предоставления информационных материалов (инструкций, памяток и т.д.) на интерфейсе системы видеонаблюдения на Интернет ресурсе  </w:t>
      </w:r>
      <w:hyperlink r:id="rId3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7. Организовать защиту информации от несанкционированного доступа. Исполнитель гарантирует неразглашение данных Заказчика, к которым имеет доступ при оказании услуг, за исключением информации, которая затребована государственными органами на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8. Уведомлять Заказчика об изменении технических условий предоставления услуг, плановых работах и т.д. посредством опубликования этой информации на сайте Исполнителя </w:t>
      </w:r>
      <w:hyperlink r:id="rId4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либо другими способами, не запрещенным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9. Осуществлять ремонт или замену вышедшего из строя или поврежденного оборудования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1. Требовать от Заказчика исполнения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2. Запрашивать и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3. Отказать Заказчику в оказании услуг после рассмотрения заявления ввиду объективных причин, согласно пп. 1.3 и 2.1.2 настоящего Договора. В случаях возникновения на объекте специфических условий использования оборудования, не типовых схем его настройки и т.п. при оказании данных услуг, Заказчик принимает на себя риски за их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4. Приостанавливать предоставление Заказчику услуг, указанных в п. 1.2.5 настоящего Договора, в случае, если Заказчик не внес оплату за такие услуги. Вместе с тем, Исполнитель вправе не приостанавливать оказание Услуг Заказчику в период с 1 по 15 числа текущего месяца (включительно) при условии наличия задолженности по оплате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5. Приостанавливать предоставление услуг для проведения необходимых плановых и внеплановых профилактических и ремонтных работ на оборудовании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6. Изменять тарифы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7. Привлекать для оказания услуг по настоящему Договору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8. Использовать записи видео, получаемые от Системы, (кроме видеозаписей, содержащих признаки нарушений действующего законодательства РФ) в рекламных целях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9 Исполнитель вправе осуществлять просмотр видеозаписей (а также их фрагментов) в целях исполнения настоящего Договора, а также в целях контроля качества услуг, оказываемых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 Обязанности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1. Своевременно оплачивать услуги, оказываемые Исполнителем, а также выполнять иные условия предоставления услуг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2. Предоставлять по требованию Исполнителя любую достоверную информацию, необходимую для исполнения Исполнителем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3. Обеспечить условия для своевременного оказания услуг Исполнителем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ить Исполнителю доступ в помещения на объекте, в которых в соответствии с условиями Договора производится монтаж и техническое обслуживани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ание настоящего Договора означает согласие Заказчика на установку Системы в местах общего пользования (в случае установки Системы в местах общего пользования многоквартирного дома), допускающее повреждение имущества объекта, связанное с установкой Системы. Такие повреждения признаются Сторонами неизбежными и не являются ущербом Заказчика или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4. Обеспечить возможность подключения инструментов Исполнителя, необходимых для монтажа Системы к электросетям с напряжением 220В на объекте, а также учесть организационно-технические требования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5. После оказания Исполнителем услуг, указанных в п. 1.2.1 настоящего Договора, принять результат и подписать </w:t>
      </w:r>
      <w:r>
        <w:rPr>
          <w:rFonts w:cs="Times New Roman" w:ascii="Times New Roman" w:hAnsi="Times New Roman"/>
          <w:color w:val="auto"/>
          <w:sz w:val="20"/>
          <w:szCs w:val="20"/>
          <w:lang w:val="ru-RU"/>
        </w:rPr>
        <w:t>Акт приема-передачи оборудования, оформленный по форме приложения №2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6. В случае обнаружения неисправностей в работе Системы либо наличия физических повреждений оборудования, незамедлительно сообщить об этом Исполнителю, указав характер неисправностей и (или)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7. Незамедлительно информировать Исполнителя о фактах получения доступа третьих лиц к оборудованию или идентификационным данным Заказчика. В случае неисполнения Заказчиком этой обязанности, услуги, оказанные Исполнителем третьему лицу, на основе идентификационных данных Заказчика, считаются оказанными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8. Использовать услуги только легаль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9. Согласовать условия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10. Предоставить Исполнителю возможность забрать оборудование (Систему) по акту приема-передачи по  форме приложения №3 к настоящему Договору в срок, не превышающий 3 (трех) календарных дней с момента окончания срока действия (или досрочного расторжения)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1. В согласованное с Исполнителем время проверять ход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2. Знакомиться с результатами видеонаблюдения (запрашивать архивы) в порядке, опреде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Стоимость услуг, порядок расч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. Стоимость и объем услуг, предусмотренных настоящим Договором, содержатся в приложении №1 к настоящему Договору: «Стоимость и объем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 Стоимость услуг, предусмотренных настоящим Договором, определяется Сторонами согласно тарифам. Выбранный по настоящему Договору тариф отражается в приложении №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. Исполнитель вправе в одностороннем порядке изменять тарифы (включая стоимость оказания услуг), о чем обязан уведомлять Заказчика путем размещения информации на сайте </w:t>
      </w:r>
      <w:hyperlink r:id="rId5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При изменении стоимости услуг, услуги подлежат оплате по новым тарифам начиная с месяца, следующего за месяцем, в котором произошло изменение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есогласия с изменениями и/или дополнениями, вносимыми в настоящий Договор Исполнителем, и/или изменениями Тарифов Исполнителя, Заказчик обязан уведомить об этом Исполнителя в течение 10-ти рабочих дней с момента опубликования новых условий, изменений и/или дополнений. Отсутствие письменного несогласия Заказчика до вступления изменений в силу принимается за согласие Заказчика с новыми условиями соответственно Договора и/или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3.4. Оплата услуг, предоставляемых в соответствии с настоящим Договором, осуществляется путем внесения денежных средств Заказчиком на расчетный счет Исполн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ибо иным способом, не запрещ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Исполнитель присваивает Заказчику отдельный лицевой счет (запись в автоматизированной системе расчетов Исполнителя, служащую для учета объема оказанных услуг, поступления и расходования денежных средств, внесенных в счет оплаты услуг), а также предоставляет учетные данные для получения доступа к личному кабинету (системе, обеспечивающей Заказчику интерфейс для удаленного управления услугами Исполн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6. Сведения об оплате услуг Исполнителя Заказчиком и баланс его лицевого счета содержатся в личном кабинете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7. Узнать дополнительную информацию о состоянии Лицевого счета Заказчик может в справочно-информационной службе по номеру телефона 42-99-99, в офисах по работе с клиентами, адреса и часы работы которых указаны на сайте </w:t>
      </w:r>
      <w:hyperlink r:id="rId6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а также в личном кабинете Заказчик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Заказчик обязан хранить документы, подтверждающие осуществление Платежей в течение всего срока оказания 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Все тарифы, установленные Исполнителем, являются окончательной ценой, включают в себя все налоги и сборы, действующие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0. Заказчик обязуется регулярно проверять состояние своего лицевого счета, информацию о тариф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1. Заказчик самостоятельно несет ответственность за правильность производимых им платеж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Списание платы за текущий месяц осуществляется с лицевого счета Заказчика первого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Особенности оказания услуг, предусмотренных п. 1.2.3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. После подписания Сторонами Акта приема-передачи оборудования (Приложение №2 к Договору), Исполнитель предоставляет Заказчику данные для круглосуточного доступа к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ансляции на интерфейсе Системы видеонаблюдения на Интернет ресурсе </w:t>
      </w:r>
      <w:hyperlink r:id="rId7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Для получения архивных данных с Системы Заказчик 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архивные данные в Личном кабинете на интерфейсе Системы видеонаблюдения на Интернет ресурсе </w:t>
      </w:r>
      <w:hyperlink r:id="rId8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отправить запрос Исполнителю посредством личного обращения в офис Исполнителя, либо отправив запрос в электронном виде на электронный почтовый ящик Исполнителя  helpdesk</w:t>
      </w:r>
      <w:hyperlink r:id="rId9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@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ать запрос посредством личного кабинета или по телефону 8 (4752) 42-99-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3. Исполнитель обрабатывает запрос о предоставлении данных Системы видеонаблюдения Заказчиком не позднее 5-ти рабочих дней при наличии технической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4. Передача данных Системы представителям государственных служб осуществляется согласно официальным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Исполнитель обязуется предоставлять Заказчику услуги в объеме, предусмотренном настоящим Договором, прилагать все разумные усилия для обеспечения бесперебойного оказания услуг. При этом Заказчик осведомлен, что в силу обстоятельств, не зависящих от Исполнителя (прекращение или ограничение передачи данных по сетям электросвязи, которые не принадлежат Исполнителю, аварии или повреждения оборудования Исполнителя, нарушения в работе коммуникационного соединения между оборудованием Заказчика и оборудованием Исполнителя и т.п.), качество предоставляемых услуг может ухудшаться или услуги не будут предоставляться до момента устранения данных обстоятельств. Заказчик согласен, что в этом случае Исполнитель не несет ответственности за неоказание или ненадлежащее оказа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3. Исполнитель обязуется производить информационную и консультационную поддержку Заказчика по вопросам использования предоставляемых услуг. Данная поддержка производится с помощью телефонной связи или электронной почты без выезда сотрудников Исполнителя к Заказ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4. Заказчик подтверждает, что в случае возникновения спора относительно факта оказания услуг наличие соответствующих сведений в базах данных Исполнителя является достаточным доказательством для подтверждения факта оказания Заказчику услуг и их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 Заказчик обязуется для подключения и доступа к Системе Исполнителя использовать оборудование и программное обеспечение, пригодное для оказания Исполнителем услуг и соответствующее требованиям, установленным законодательством Российской Федерации. Исполнитель вправе устанавливать дополнительные требования, которым должно соответствовать оборудование и программное обеспечение, используемое Заказчиком, а также отказать Заказчику в предоставлении услуг ввиду несоответствия техническим и иным требованиям к условиям получения Услуг. Исполнитель не несет ответственности за неполучение Заказчиком услуг или за качество данных услуг вследствие несоответствия (или неполного соответствия) оборудования и программного обеспечения, условиям получения услуг Заказчика требованиям, изложенным в настоящем под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6. Исполнитель предоставляет гарантию на устанавливаемые им видеокамеры, а также на  услуги по установке (монтажу) Системы видеонаблюдения, в течение одного года со дня подписания Акта приема-передачи оборудования по форме приложения №2 к настоящему Договору и обязуется провести гарантийную замену или ремонт оборудования, при выходе его из строя, вследствие установки или проявившегося в ходе работы заводского брака в течение срока действ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7. Если оборудование вышло из строя по вине Заказчика, Заказчик обязан возместить Исполнителю стоимость затрат Исполнителя, понесенных в связи с заменой вышедшего из строя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8. Исполнитель не несет ответственности за любые затраты или ущерб, прямо или косвенно возникшие в результате потребления или невозможности потребления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9. Финансовая ответственность Исполнителя перед Заказчиком ограничивается стоимостью оплаченных, но не предоставленных Исполнителем услуг. Исполнитель не несет финансовой и/или иной ответственности перед Заказчиком в случае, если услуги не были предоставлены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0. Исполнитель не несет ответственности за содержание видеоматериалов, фиксируемых Системой видеонаблюдения, и не осуществляет какой-либо предварительной цензуры, однако в случае, если хранение и распространение такой информации противоречит закону, соответствующие данные могут быть удалены при поступлении требования от Заказчика либо государственного органа, а также в случае выявления таких фактов Исполнителем самостоятельно. В случае явного нарушения законодательства, предоставление услуг может быть приостановлено без предварительного предупреждения. Заказчик принимает условие, что Исполнитель имеет право периодически отслеживать проходящую через услугу информацию и раскрывать любые сведения, если это необходимо в соответствии с требованиями законодательства, уполномоченных государственных органов, либо для защиты Исполнителя и третьих лиц, чьи законные права и интересы были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1. Стороны не имеют права передавать свои права и обязанности по настоящему Договору третьим лицам без согласия Сторон, кроме случаев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2. Стороны обязуются соблюдать конфиденциальность информации (в том числе имя и пароль учетной записи Заказчика, содержание видеоматериалов), полученной в рамка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3. В случае изменения реквизитов Стороны, Сторона, чьи данные были изменены, обязуется в течение 10 дней извести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4. Споры и разногласия, которые могут возникать при исполнении настоящего Договора,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обязательном претензионном порядке (срок рассмотрения претензии составляет десять календарных дней), а в случае их не урегулирования в претензионном порядке – в суде, по месту нахождения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Стороны освобождаются от ответственности за неисполнение или ненадлежащее исполнение обязательств, вытекающих из настоящего Договора, если причиной неисполнения (ненадлежащего исполнения) являются обстоятельства непреодолимой силы (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препятствующие исполнению Сторонами своих обязательств в рамках настоящего Договора, и так далее), то есть чрезвычайные и непреодолимые при данных условиях обстоятельства, наступившие после даты начала оказания услуг, и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 путем размещения информации на  сайте </w:t>
      </w:r>
      <w:hyperlink r:id="rId10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3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В случае не уведомления другой Стороны о наступлении и прекращении обстоятельств непреодолимой силы, заинтересованная Сторона не вправе ссылаться на них как на основания для освобождения от ответственности, за исключением случая, когда наступление подобных обстоятельств препятствует также и уведо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наступления обстоятельств, предусмотренных в п. 6.1 настоящего Договора, срок исполнения обязательств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Если наступившие обстоятельства, перечисленные в п. 6.1 настоящего Договора, длятся более 30 (тридцати) дней подряд, то Сторона вправе отказаться от исполнения обязательств. При этом оказание услуг считается прекращенным с даты получения уведомления одной Стороны друго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7. Сторона, просрочившая исполнение обязательства, не вправе ссылаться на форс-мажорные обстоятельства, возникшие после наступления срока исполнения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Сторона, понесшая убытки в связи с форс-мажорными обстоятельствами, может потребовать от Стороны, ставшей объектом действия непреодолимой силы, документальных подтверждений о наличии и масштабах происшедших событий. Свидетельство, выданное соответствующим компетентным органом, является достаточным подтверждением действия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9. Никакое из обстоятельств непреодолимой силы не может служить основанием для автоматического прекращения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расторжения и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1. Заказчик вправе в любое время в одностороннем не судебном порядке отказаться от услуг Исполнителя, предоставив Исполнителю заявление о расторжении настоящего Договора, оформленное по форме Исполнителя. Моментом прекращения оказания услуг в случае, описанном в настоящем пункте Договора, является дата получения Исполнителем заявления Заказчика, либо дата, указанная в заявлении Заказчика, если такая дата наступает позднее даты передачи Заказчиком заявления Исполн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2. Исполнитель вправе прекратить договорные отношения с Заказчиком в одностороннем несудебном порядке. Моментом прекращения оказания услуг в таком случае считается дата передачи Заказчику уведомления о расторжени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3. В случае расторжения Договора по инициативе любой из Сторон неиспользованный остаток денежных средств, за вычетом задолженности за оказанные услуги, возвращается Заказчику по его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4. При расторжении настоящего Договора по инициативе Заказчика ранее истечения срока в 6 (шесть) календарных месяцев со дня заключения настоящего Договора, Заказчик обязан выплатить Исполнителю штраф в размере 2 000 (две тысячи) рублей за каждую видеокамеру, установленную Исполнителем по настоящему Договору. Указанный штраф Стороны признают соразмерным убыткам Исполнителя, связанным с необходимостью трудовых и материальных затрат на демонтаж видеока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5. Настоящий Договор вступает в силу с момента его подписания обеими Сторонами и заключен сроком на            1 (один)  год. Срок действия Договора продлевается на каждый следующий календарный год, если ни одной из Сторон не будет получено письменного уведомления от другой Стороны о расторжении настоящего Договора до истечения соответствующего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В случаях, не предусмотренных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2. Все уведомления, сообщения, направляемые в соответствии с настоящим Договором или в связи с ним, должны быть изложены на русском языке, и будут считаться поданными надлежащим образом, если они отправлены заказным письмом или с использованием технических средств связи (факса, официального электронного почтового ящика, через Личный кабинет на интерфейсе Системы видеонаблюдения на Интернет ресурсе </w:t>
      </w:r>
      <w:hyperlink r:id="rId11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а также доставлены лично по почтовым адреса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се звонки Заказчика в адрес Исполнителя должны осуществляться на телефон: 8 (4752)  42-99-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4. Информация обо всех новых условиях, изменениях, дополнениях, вносимых в Договор, информация о технических, технологических, организационных изменениях в деятельности Исполнителя публикуется на сайте Исполнителя </w:t>
      </w:r>
      <w:hyperlink r:id="rId12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5. Приложения и Дополнительные соглашения являются неотъемлемыми част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 Любые изменения и дополнения к Договору оформляются посредством заключения Сторонами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7. Договор составлен в двух экземплярах, один из которых находится у Заказчика, а другой у Исполн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реквизиты Сторон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 6829003413/ 6829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:  392027, г. Тамбов, ул. Северо-Западная, д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: 392000, г. Тамбов, ул. Мичуринская, д. 2 а, №15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40702810661000103914 Тамбовское Отделение №8594 ПАО Сбербанк г. Тамб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/с: 3010181080000000064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04685064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(4752) 42-99-9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.С. Васильев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аказчи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регистрации: 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 Дата и место рождения: 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: 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н: 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color w:val="000000"/>
          <w:sz w:val="20"/>
          <w:lang w:val="ru-RU"/>
        </w:rPr>
      </w:pPr>
      <w:r>
        <w:rPr>
          <w:rFonts w:eastAsia="Calibri" w:ascii="Times New Roman" w:hAnsi="Times New Roman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ascii="Times New Roman" w:hAnsi="Times New Roman"/>
          <w:color w:val="000000"/>
          <w:sz w:val="20"/>
          <w:shd w:fill="auto" w:val="clear"/>
        </w:rPr>
        <w:t>Приложение</w:t>
      </w:r>
      <w:r>
        <w:rPr>
          <w:rFonts w:eastAsia="Times New Roman Greek" w:cs="Times New Roman Greek" w:ascii="Times New Roman" w:hAnsi="Times New Roman"/>
          <w:color w:val="000000"/>
          <w:sz w:val="20"/>
          <w:shd w:fill="auto" w:val="clear"/>
        </w:rPr>
        <w:t xml:space="preserve"> №1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имость и объ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, именуем__ в дальнейшем «Заказчик», с другой стороны, далее совместно именуемые «Стороны», а по отдельности – «Сторона», подписали настоящее приложение №1 к Договору об оказании услуг </w:t>
      </w:r>
      <w:r>
        <w:rPr>
          <w:rFonts w:eastAsia="Times New Roman Greek" w:cs="Times New Roman Greek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 Greek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оимость и объем услуг:</w:t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97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 (название)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станавливаемых видеокамер, шт.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 по выбранному тарифу, по кол-ву камер, руб. в т. ч.  НД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Ежемесячная плата по выбранному тарифу  Списывается с лицевого счета Заказчика первого числа текущего месяца за текущий месяц. Услуги по договору оказываются на авансов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Срок установки Системы на Объект Заказчика осуществляется в течение 10 рабочих дней с момента подписания обеими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  Настоящее приложение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_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_______ 20_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Calibri" w:ascii="Times New Roman" w:hAnsi="Times New Roman"/>
          <w:color w:val="000000"/>
          <w:sz w:val="20"/>
          <w:shd w:fill="auto" w:val="clear"/>
        </w:rPr>
        <w:t>Приложение</w:t>
      </w:r>
      <w:r>
        <w:rPr>
          <w:rFonts w:eastAsia="Times New Roman Greek" w:cs="Times New Roman Greek" w:ascii="Times New Roman" w:hAnsi="Times New Roman"/>
          <w:color w:val="000000"/>
          <w:sz w:val="20"/>
          <w:shd w:fill="auto" w:val="clear"/>
        </w:rPr>
        <w:t xml:space="preserve"> №</w:t>
      </w:r>
      <w:r>
        <w:rPr>
          <w:rFonts w:eastAsia="Times New Roman Greek" w:cs="Times New Roman Greek" w:ascii="Times New Roman" w:hAnsi="Times New Roman"/>
          <w:color w:val="000000"/>
          <w:sz w:val="20"/>
          <w:shd w:fill="auto" w:val="clear"/>
          <w:lang w:val="ru-RU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3" w:name="__DdeLink__900_10760797641"/>
      <w:bookmarkEnd w:id="3"/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-______/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т приема-передач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, именуем__ в дальнейшем «Заказчик», с другой стороны, далее совместно именуемые «Стороны», а по отдельности – «Сторона», подписали настоящий акт об оказании услуг по установке и приему-передаче оборудования на временное ответственное хранение Заказчику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 Greek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Настоящим Актом Стороны подтверждают, что Исполнитель надлежащим образом оказал услуги по установке и приему-передаче оборудования, предусмотренные Договором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азчик указанные в настоящем пункте услуги принял без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тороны не имеют к друг другу претензий относительно объема, качества и любых иных характеристик услуг, оказанных в соответствии с настоящим Актом. Оборудование считается переданным Заказчику Исполнителем, а также принятым Заказчиком от Исполнителя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22"/>
        <w:gridCol w:w="2759"/>
        <w:gridCol w:w="1604"/>
        <w:gridCol w:w="2502"/>
        <w:gridCol w:w="3386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 шт.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 руб., в т. ч. НДС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 руб., в т. ч. НДС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орудование, указанное в п. 2 настоящего акта подлежит ответственному хранению Заказчиком в период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борудование, указанное в п. 2 настоящего акта, с учетом его нормального износа подлежит возврату Исполнителю в срок, не превышающий 5 календарных дней со дня окончания срока действия Договора об оказании услуг </w:t>
      </w:r>
      <w:bookmarkStart w:id="4" w:name="__DdeLink__740_18780717338"/>
      <w:r>
        <w:rPr>
          <w:rFonts w:eastAsia="Times New Roman Greek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аких либо затрат Заказчика, связанных с хранением оборудования, переданного по настоящему акту, у Заказчика не возникает. В случае, если такие затраты возникнут, Стороны определили, что оплата услуг Исполнителя по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юбом случае определена с учетом компенсации таких затрат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Calibri" w:ascii="Times New Roman" w:hAnsi="Times New Roman"/>
          <w:color w:val="000000"/>
          <w:sz w:val="20"/>
          <w:shd w:fill="auto" w:val="clear"/>
        </w:rPr>
        <w:t>Приложение</w:t>
      </w:r>
      <w:r>
        <w:rPr>
          <w:rFonts w:eastAsia="Times New Roman Greek" w:cs="Times New Roman Greek" w:ascii="Times New Roman" w:hAnsi="Times New Roman"/>
          <w:color w:val="000000"/>
          <w:sz w:val="20"/>
          <w:shd w:fill="auto" w:val="clear"/>
        </w:rPr>
        <w:t xml:space="preserve"> №</w:t>
      </w:r>
      <w:r>
        <w:rPr>
          <w:rFonts w:eastAsia="Times New Roman Greek" w:cs="Times New Roman Greek" w:ascii="Times New Roman" w:hAnsi="Times New Roman"/>
          <w:color w:val="000000"/>
          <w:sz w:val="20"/>
          <w:shd w:fill="auto" w:val="clear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-______/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приема-передачи (возврата)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, именуем__ в дальнейшем «Заказчик», с другой стороны, далее совместно именуемые «Стороны», а по отдельности – «Сторона», подписали настоящий акт возврата оборудования из временного ответственного хранения Заказчиком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м Актом Стороны подтверждают, что Заказчик передал, а Исполнитель принял оборудование, указанное в настоящем акте, с учетом естественного износа. Претензий к состоянию и комплектности оборудования у Сторон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борудование считается переданным Исполнителю Заказчиком, а также принятым Исполнителем от Заказчика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4"/>
        <w:gridCol w:w="2818"/>
        <w:gridCol w:w="1411"/>
        <w:gridCol w:w="2549"/>
        <w:gridCol w:w="3451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, в т. ч. НДС</w:t>
            </w:r>
          </w:p>
        </w:tc>
        <w:tc>
          <w:tcPr>
            <w:tcW w:w="3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, в т. ч.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 Greek"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86" w:right="566" w:gutter="0" w:header="0" w:top="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de-AT" w:eastAsia="en-US" w:bidi="ar-SA"/>
    </w:rPr>
  </w:style>
  <w:style w:type="paragraph" w:styleId="Heading1">
    <w:name w:val="Heading 1"/>
    <w:basedOn w:val="Style16"/>
    <w:qFormat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uiPriority w:val="99"/>
    <w:unhideWhenUsed/>
    <w:qFormat/>
    <w:rsid w:val="00ce1c0f"/>
    <w:rPr>
      <w:color w:val="000080"/>
      <w:u w:val="single"/>
      <w:lang w:val="zxx" w:eastAsia="zxx" w:bidi="zxx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75cb8"/>
    <w:rPr>
      <w:rFonts w:ascii="Segoe UI" w:hAnsi="Segoe UI" w:cs="Segoe UI"/>
      <w:sz w:val="18"/>
      <w:szCs w:val="18"/>
    </w:rPr>
  </w:style>
  <w:style w:type="character" w:styleId="Style15" w:customStyle="1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175c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 w:customStyle="1">
    <w:name w:val="Содержимое таблицы"/>
    <w:basedOn w:val="Normal"/>
    <w:qFormat/>
    <w:pPr/>
    <w:rPr/>
  </w:style>
  <w:style w:type="paragraph" w:styleId="Style19" w:customStyle="1">
    <w:name w:val="Заголовок таблицы"/>
    <w:basedOn w:val="Style18"/>
    <w:qFormat/>
    <w:pPr/>
    <w:rPr/>
  </w:style>
  <w:style w:type="paragraph" w:styleId="ListParagraph">
    <w:name w:val="List Paragraph"/>
    <w:basedOn w:val="Normal"/>
    <w:uiPriority w:val="34"/>
    <w:qFormat/>
    <w:rsid w:val="008c7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796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.lanta.me/" TargetMode="External"/><Relationship Id="rId3" Type="http://schemas.openxmlformats.org/officeDocument/2006/relationships/hyperlink" Target="http://cam.lanta.me/" TargetMode="External"/><Relationship Id="rId4" Type="http://schemas.openxmlformats.org/officeDocument/2006/relationships/hyperlink" Target="http://www.lanta-net.ru/" TargetMode="External"/><Relationship Id="rId5" Type="http://schemas.openxmlformats.org/officeDocument/2006/relationships/hyperlink" Target="http://www.lanta-net.ru/" TargetMode="External"/><Relationship Id="rId6" Type="http://schemas.openxmlformats.org/officeDocument/2006/relationships/hyperlink" Target="http://www.lanta-net.ru/" TargetMode="External"/><Relationship Id="rId7" Type="http://schemas.openxmlformats.org/officeDocument/2006/relationships/hyperlink" Target="http://cam.lanta.me/" TargetMode="External"/><Relationship Id="rId8" Type="http://schemas.openxmlformats.org/officeDocument/2006/relationships/hyperlink" Target="http://cam.lanta.me/" TargetMode="External"/><Relationship Id="rId9" Type="http://schemas.openxmlformats.org/officeDocument/2006/relationships/hyperlink" Target="mailto:tech@lanta-net.ru" TargetMode="External"/><Relationship Id="rId10" Type="http://schemas.openxmlformats.org/officeDocument/2006/relationships/hyperlink" Target="http://www.lanta-net.ru/" TargetMode="External"/><Relationship Id="rId11" Type="http://schemas.openxmlformats.org/officeDocument/2006/relationships/hyperlink" Target="http://cam.lanta.me/" TargetMode="External"/><Relationship Id="rId12" Type="http://schemas.openxmlformats.org/officeDocument/2006/relationships/hyperlink" Target="http://www.lanta-net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F0979-48BC-4BC4-A669-02E858B7F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3873</Words>
  <Characters>28517</Characters>
  <CharactersWithSpaces>33011</CharactersWithSpaces>
  <Paragraphs>2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Petrov Andrey</dc:creator>
  <dc:description/>
  <dc:language>ru-RU</dc:language>
  <cp:lastModifiedBy/>
  <cp:lastPrinted>2019-04-03T16:50:00Z</cp:lastPrinted>
  <dcterms:modified xsi:type="dcterms:W3CDTF">2023-02-27T10:5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